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  <w:t>LỊCH CÔNG TÁC TUẦN (Từ ngày 18/11/2019 đến ngày 24/11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blHeader w:val="true"/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Chào cờ đầu tuần – Sinh hoạt kỷ niệm 37 năm ngày Nhà Giáo Việt Na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GH, GV, NV và Học si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ng kết văn nghệ năm học 2019 -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nhạc, CĐ, 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ọp chuẩn bị nội dung hội thảo ”Phòng, chống xâm hại tình dục và bạo lực trẻ em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UBND P8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T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reo băng rôn hưởng ứng “Ngày Pháp luật Nước Cộng hòa xã hội chủ nghĩa Việt Nam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th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Thầy Đạ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LB Công đoàn kỷ niệm 37 năm ngày Nhà Giáo Việt Nam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Đ, Tổ Toán, Tổ V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oàn tất đăng ký danh sách học sinh dự thi MTCT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C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ạ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Mở thầu đấu giá căn ti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eo Quyết đị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-105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hát động cuộc thi </w:t>
            </w:r>
            <w:r>
              <w:rPr>
                <w:rFonts w:cs="Times New Roman" w:ascii="Times New Roman" w:hAnsi="Times New Roman"/>
              </w:rPr>
              <w:t xml:space="preserve">TOEFL Junior cấp THCS (đăng ký về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ttha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hạn chót THCS 05/12, TH 26/1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TCM Anh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, CB-GV-NV Sinh hoạt kỷ nhiệm ngày Nhà Giáo Việt N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1 tiết Hình học 8, Số học 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8 Tiết 1 S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6 Tiết 2 Chiề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 có tiết coi kiểm tra có mặt trước 10 phút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Phụ đạo HSY Anh 6,7,8; Toán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 – 16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eastAsia="Times New Roman" w:cs="Segoe UI"/>
      <w:color w:val="333333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2:00Z</dcterms:created>
  <dc:creator>User</dc:creator>
  <dc:description/>
  <cp:keywords/>
  <dc:language>en-US</dc:language>
  <cp:lastModifiedBy>MS.TRANG</cp:lastModifiedBy>
  <cp:lastPrinted>2019-11-18T06:41:00Z</cp:lastPrinted>
  <dcterms:modified xsi:type="dcterms:W3CDTF">2019-11-18T01:44:00Z</dcterms:modified>
  <cp:revision>13</cp:revision>
  <dc:subject/>
  <dc:title>SỞ GIÁO DỤC VÀ ĐÀO TẠO              LỊCH CÔNG TÁC TUẦN</dc:title>
</cp:coreProperties>
</file>